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中華民國滑輪溜冰協會 </w:t>
      </w:r>
      <w:r>
        <w:rPr/>
        <w:t>C</w:t>
      </w:r>
      <w:r>
        <w:rPr/>
        <w:t>級溜冰裁判研習課表</w:t>
      </w:r>
    </w:p>
    <w:tbl>
      <w:tblPr>
        <w:tblW w:w="10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870"/>
        <w:gridCol w:w="2748"/>
        <w:gridCol w:w="2880"/>
      </w:tblGrid>
      <w:tr>
        <w:trPr>
          <w:trHeight w:val="439" w:hRule="atLeast"/>
        </w:trPr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6"/>
              </w:rPr>
              <w:t>4/12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6"/>
              </w:rPr>
              <w:t>)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6"/>
              </w:rPr>
              <w:t>4/13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6"/>
              </w:rPr>
              <w:t>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6"/>
              </w:rPr>
              <w:t>4/14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6"/>
              </w:rPr>
              <w:t>)</w:t>
            </w:r>
          </w:p>
        </w:tc>
      </w:tr>
      <w:tr>
        <w:trPr>
          <w:trHeight w:val="2630" w:hRule="atLeast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6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6"/>
              </w:rPr>
              <w:t>10-09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6"/>
              </w:rPr>
              <w:t>00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兩性平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講師：李銘山、薛登原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競速溜冰規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講師：吳慶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裁判實務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講師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馮汝偉、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吳慶堂、張博光、王聖文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明堂</w:t>
            </w:r>
          </w:p>
        </w:tc>
      </w:tr>
      <w:tr>
        <w:trPr>
          <w:trHeight w:val="2648" w:hRule="atLeast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6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6"/>
              </w:rPr>
              <w:t>10-1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6"/>
              </w:rPr>
              <w:t>00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運動傷害與防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講師：</w:t>
            </w:r>
            <w:r>
              <w:rPr>
                <w:rFonts w:ascii="標楷體" w:hAnsi="標楷體" w:cs="標楷體" w:eastAsia="標楷體"/>
                <w:color w:val="000000"/>
              </w:rPr>
              <w:t>馮汝偉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自由式輪滑規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講師：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王聖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裁判實務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講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馮汝偉、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吳慶堂、張博光、王聖文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明堂</w:t>
            </w:r>
          </w:p>
        </w:tc>
      </w:tr>
      <w:tr>
        <w:trPr>
          <w:trHeight w:val="2648" w:hRule="atLeast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6"/>
              </w:rPr>
              <w:t>10-1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6"/>
              </w:rPr>
              <w:t>00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運動禁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講師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馮汝偉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滑輪板規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講師：張明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科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講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馮汝偉、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吳慶堂、張博光、王聖文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明堂</w:t>
            </w:r>
          </w:p>
        </w:tc>
      </w:tr>
      <w:tr>
        <w:trPr>
          <w:trHeight w:val="862" w:hRule="atLeast"/>
        </w:trPr>
        <w:tc>
          <w:tcPr>
            <w:tcW w:w="103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6"/>
              </w:rPr>
              <w:t>中       午       休      息</w:t>
            </w:r>
          </w:p>
        </w:tc>
      </w:tr>
      <w:tr>
        <w:trPr>
          <w:trHeight w:val="2206" w:hRule="atLeast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6"/>
              </w:rPr>
              <w:t>10-15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6"/>
              </w:rPr>
              <w:t>00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裁判職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判例分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講師：</w:t>
            </w:r>
            <w:r>
              <w:rPr>
                <w:rFonts w:ascii="標楷體" w:hAnsi="標楷體" w:cs="標楷體" w:eastAsia="標楷體"/>
                <w:color w:val="000000"/>
              </w:rPr>
              <w:t>張博光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溜冰曲棍球規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講師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馮汝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6"/>
              </w:rPr>
              <w:t>口   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講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薛登原、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吳慶堂、張博光、王聖文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明堂</w:t>
            </w:r>
          </w:p>
        </w:tc>
      </w:tr>
      <w:tr>
        <w:trPr>
          <w:trHeight w:val="2206" w:hRule="atLeast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6"/>
              </w:rPr>
              <w:t>10-1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6"/>
              </w:rPr>
              <w:t>00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裁判職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判例分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講師：張博光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花式溜冰規則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講師：嚴若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術科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講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薛登原、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吳慶堂、張博光、王聖文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明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1:11:00Z</dcterms:created>
  <dc:creator>yang</dc:creator>
  <dc:description/>
  <cp:keywords/>
  <dc:language>en-US</dc:language>
  <cp:lastModifiedBy>Admin</cp:lastModifiedBy>
  <cp:lastPrinted>2019-02-12T17:24:00Z</cp:lastPrinted>
  <dcterms:modified xsi:type="dcterms:W3CDTF">2019-02-26T08:50:00Z</dcterms:modified>
  <cp:revision>10</cp:revision>
  <dc:subject/>
  <dc:title>台灣省體育會溜冰協會</dc:title>
</cp:coreProperties>
</file>